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с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6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. Благодатная,  ул.Мира, 6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сновка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6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лагодатная</w:t>
            </w:r>
            <w:r>
              <w:rPr>
                <w:rFonts w:cs="Arial" w:ascii="Arial" w:hAnsi="Arial"/>
                <w:lang w:val="tt-RU"/>
              </w:rPr>
              <w:t xml:space="preserve"> авылы, </w:t>
            </w:r>
            <w:r>
              <w:rPr>
                <w:rFonts w:cs="Arial" w:ascii="Arial" w:hAnsi="Arial"/>
                <w:bCs/>
              </w:rPr>
              <w:t>Тынычлык</w:t>
            </w:r>
            <w:r>
              <w:rPr>
                <w:rFonts w:cs="Arial" w:ascii="Arial" w:hAnsi="Arial"/>
                <w:lang w:val="tt-RU"/>
              </w:rPr>
              <w:t xml:space="preserve"> урамы, 6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t-RU"/>
              </w:rPr>
              <w:t xml:space="preserve">тел./факс (8555) 33-14-17, электронный адрес: </w:t>
            </w:r>
            <w:r>
              <w:rPr>
                <w:rFonts w:eastAsia="Calibri" w:cs="Arial" w:ascii="Arial" w:hAnsi="Arial"/>
                <w:bCs/>
              </w:rPr>
              <w:t>Sosnovskoe.sp@tatar.ru</w:t>
            </w:r>
            <w:r>
              <w:rPr>
                <w:rFonts w:cs="Arial" w:ascii="Arial" w:hAnsi="Arial"/>
                <w:bCs/>
                <w:lang w:val="tt-RU"/>
              </w:rPr>
              <w:t>, сайт: www.sosn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</w:t>
      </w:r>
      <w:r>
        <w:rPr>
          <w:rFonts w:cs="Arial" w:ascii="Arial" w:hAnsi="Arial"/>
          <w:lang w:val="tt-RU"/>
        </w:rPr>
        <w:t>ПОСТАНОВЛЕНИЕ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03.11.2022 г.                                                                                                                     № 9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60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 «Поддержка малого и среднего предпринимательства в Сосновском сельском поселении Нижнекамского муниципального района Республики Татарстан на 2023 - 202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азвития малого и среднего предпринимательства в Сосновском сельском поселении Нижнекамского муниципального района Республики Татарстан,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основского сельского поселения Нижнекамского муниципального района Республики Татарстан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муниципальную программу «Поддержка малого и среднего предпринимательства в Сосновском сельском поселении Нижнекамского муниципального района Республики Татарстан на 2023-2027 годы»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азместить настоящее постановление на информационных стендах, а также на официальном сайте Сосновского сельского поселения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А.Н.Бурчин</w:t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постановлению исполнительного комитета Сосновского сельского поселения Нижнекамского муниципального района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от 03.11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сновском сельском поселении Нижнекамского муниципального района Республики Татарстан на 2023-2027 годы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спорт программы ………………………………………..……....................................................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1. Общие положения…………………………………………………….……………..…….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2. Анализ предпринимательского и инвестиционного климата в Сосновском сельском поселении ………………………………………………….…………………..…………...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3. Основные цели и задачи программы………………………………….……………..…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4. Основные принципы Программы…………………………………………………….….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5. Содержание проблемы и обоснование необходимости ее решения программными методами…………………………………………………………………..…………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6. Система программных мероприятий……………….………………………….…...…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 xml:space="preserve">Раздел 7. </w:t>
      </w:r>
      <w:r>
        <w:rPr>
          <w:rStyle w:val="StrongEmphasis"/>
          <w:rFonts w:cs="Arial" w:ascii="Arial" w:hAnsi="Arial"/>
          <w:b w:val="false"/>
          <w:color w:val="000000"/>
        </w:rPr>
        <w:t>Организация управления Программой (механизм реализации Программы)……………………………………………………………………………………….…….13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Раздел 8. </w:t>
      </w:r>
      <w:r>
        <w:rPr>
          <w:rFonts w:cs="Arial" w:ascii="Arial" w:hAnsi="Arial"/>
        </w:rPr>
        <w:t>Контроль за ходом реализации Программы………………………………………...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9. Оценка социально-экономической эффективности Программы……….……..….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77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Наименование 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7" w:right="339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«Поддержка и развитие малого и среднего предпринимательства в Сосновском сельском поселении Нижнекамского муниципального района Республики Татарстан на 2023 - 2027 годы» (далее – Программа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он Республики Татарстан от 21.01.2010 № 7-ЗРТ «О развитии малого и среднего предпринимательства в Республике Татарстан»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3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тав муниципального образования «Сосновское сельское поселение» Нижнекамского муниципального район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азчик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</w:t>
            </w:r>
            <w:r>
              <w:rPr>
                <w:rFonts w:cs="Arial" w:ascii="Arial" w:hAnsi="Arial"/>
                <w:szCs w:val="24"/>
              </w:rPr>
              <w:t xml:space="preserve">Сосн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чик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ьный комитет Сосновского сельского поселения Нижнекам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</w:t>
            </w:r>
            <w:r>
              <w:rPr>
                <w:rFonts w:cs="Arial" w:ascii="Arial" w:hAnsi="Arial"/>
                <w:szCs w:val="24"/>
              </w:rPr>
              <w:t xml:space="preserve">Сосн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ые ц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</w:t>
            </w:r>
            <w:r>
              <w:rPr>
                <w:rFonts w:cs="Arial" w:ascii="Arial" w:hAnsi="Arial"/>
                <w:szCs w:val="24"/>
              </w:rPr>
              <w:t xml:space="preserve">Сосн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>Нижнекамского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район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сыщенность рынка товарами и услугами местных производителей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оказание содействия субъектам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Сосн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 в продвижении производимых ими товаров (работ, услуг)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занятости населения и развитие самозанятости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выявление и вовлечение в малое и среднее предпринимательство талантливой молодежи и потенциальных управленцев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</w:t>
            </w:r>
            <w:r>
              <w:rPr>
                <w:rFonts w:cs="Arial" w:ascii="Arial" w:hAnsi="Arial"/>
                <w:szCs w:val="24"/>
              </w:rPr>
              <w:t xml:space="preserve">Сосн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уплаченных субъектами малого и среднего предпринимательства налогов в налоговых доходах бюджетов всех уровней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дач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развитие инфраструктуры поддержки субъектов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Сосн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;                          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овышение конкурентоспособности и инвестиционной привлекательности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Сосновского </w:t>
            </w:r>
            <w:r>
              <w:rPr>
                <w:rFonts w:cs="Arial" w:ascii="Arial" w:hAnsi="Arial"/>
                <w:color w:val="000000"/>
                <w:szCs w:val="24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силение роли общественных и профессиональных организаций и объединений предпринимателей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формационная поддержка субъектов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Сосн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и организаций, образующих инфраструктуру поддержки субъектов малого и среднего предпринимательства на территории </w:t>
            </w:r>
            <w:r>
              <w:rPr>
                <w:rFonts w:cs="Arial" w:ascii="Arial" w:hAnsi="Arial"/>
                <w:szCs w:val="24"/>
              </w:rPr>
              <w:t xml:space="preserve">Сосновского </w:t>
            </w:r>
            <w:r>
              <w:rPr>
                <w:rFonts w:cs="Arial" w:ascii="Arial" w:hAnsi="Arial"/>
                <w:color w:val="000000"/>
                <w:szCs w:val="24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оки реализаци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right="319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23-2027 годы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речень основных мероприяти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овершенствование условий для развития малого и среднего предпринимательства; 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инфраструктуры поддержк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нформационная, консультационная и 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зработка и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величение числ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размера средней заработной платы в малом и среднем предпринимательстве до среднеотраслевого уровня;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звитие инфраструктуры поселения и улучшение качества предоставляемых услуг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объема товаров собственного производства, выполненных работ и услуг собственными силами организациями малого и среднего бизнеса;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расширение рынка сбыта продукции;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ост в поселении числа семейных животноводческих ферм, численности поголовья сельскохозяйственных животных,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поступлений в бюджет сельского поселения от субъектов малого предпринимательства;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высокая информационная активность и осведомленность за счет методического обеспечения субъектов малого и среднего предпринимательства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нижение уровня безработицы;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крепление доверия к власти, развитие деловых взаимоотношений между субъектами малого и среднего предпринимательства и органами местного самоуправления поселения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7" w:right="339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едства бюджета Российской Федерации, Республики Татарстан, района, муниципального образования, внебюджетных фондов и привлеченных инвестиций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</w:rPr>
              <w:t>Мониторинг реализации Программы, осуществляемый с помощью проведения ежегодного анализа результатов реализации программных мероприятий Исполнительным комитетом Сосновского сельского поселения.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right="-142"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Настоящая Программа разработана в соответствии с </w:t>
      </w:r>
      <w:r>
        <w:rPr>
          <w:rFonts w:cs="Arial" w:ascii="Arial" w:hAnsi="Arial"/>
          <w:color w:val="000000"/>
          <w:szCs w:val="24"/>
        </w:rPr>
        <w:t xml:space="preserve">Федеральным законом от 06.10.2003г. №131-ФЗ «Об общих принципах организации местного самоуправления в Российской Федерации», (далее – 131-ФЗ) Федеральным законом от 24.07.2007 №209-ФЗ «О развитии малого и среднего предпринимательства в Российской Федерации» </w:t>
      </w:r>
      <w:r>
        <w:rPr>
          <w:rFonts w:cs="Arial" w:ascii="Arial" w:hAnsi="Arial"/>
          <w:szCs w:val="24"/>
        </w:rPr>
        <w:t>(далее – 209-ФЗ)</w:t>
      </w:r>
      <w:r>
        <w:rPr>
          <w:rFonts w:cs="Arial" w:ascii="Arial" w:hAnsi="Arial"/>
          <w:color w:val="000000"/>
          <w:szCs w:val="24"/>
        </w:rPr>
        <w:t>, Законом Республики Татарстан от 21.01.2010 №7-ЗРТ «О развитии малого и среднего предпринимательства в Республике Татарстан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131-ФЗ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с принятием 209-ФЗ к полномочиям органов местного самоуправления отнесено создание условий для развития субъектов малого и среднего предпринимательства (далее - СМСП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ктом Программы являются субъекты малого и среднего предпринимательства – юридические лица и индивидуальные предприниматели, а также физические лица, применяющие специальный налоговый режим налог на профессиональный доход. 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Сосн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Сосн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разработана с учетом основных приоритетов социально-экономического развития Сосн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, предусмотренных Прогнозом социально-экономического развития Сосн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 на период до 2023-2027 года.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</w:rPr>
        <w:t>2. Анализ предпринимательского и инвестиционного климата в Сосновском сельском поселении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основского сельского поселения по состоянию на 01.01.2022 года зарегистрировано 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убъектов малого предпринимательства. Среднезаработная плата составляет 9,8 тысяч рублей. Среднезаработная плата увеличилась по сравнению с 2020 годом на 24%. Наибольшее количество субъектов малого и среднего предпринимательства в Сосновском сельском поселении заняты в сфере сельского хозяйства и розничной торговл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итогам проведенного анализа исполнительным комитетом Сосновского сельского поселения ведется работа по выявлению и отбору земельных участков, обладающих особой инвестиционной привлекательностью, готовых принять на свои площади производственные объекты малого и среднего бизнес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индикаторы развития субъектов малого и средне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 Сосновского сельского поселения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778"/>
        <w:gridCol w:w="1778"/>
        <w:gridCol w:w="1778"/>
      </w:tblGrid>
      <w:tr>
        <w:trPr>
          <w:trHeight w:val="27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/год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85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регистрировано индивидуальных предпринимателей,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работников (без внешних совместителей), малых предприятий, челове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55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, руб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приниматели Сосновского сельского поселения имеют возможность принимать участие в программах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ажнейшим фактором устойчивого развития и повышения качества жизни населения является инвестиционный климат Сосновского сельского поселения и привлечение инвестиций в экономик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ючевыми проблемами, отражающими предпринимательский и инвестиционный климат, согласно исследованиям, проводимым «Опора России», «Деловая Россия» Агентством стратегических инициатив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 а также Комитетом Республики Татарстан по социально- экономическому мониторингу в виде опросов и анкетирования предпринимательского сообществ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окий уровень налогооб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статок финансов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поддержки со стороны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удности со сбытом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доступ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тивные барье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лемы, определяющие предпринимательский и инвестиционный климат на территории Сосновского сельского поселения, имеют высокий уровень взаимозависимости, поэтому их решение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благоприятного предпринимательского и инвестиционного климата, при целенаправленном и эффективном использовании бюджетн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цели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ными целями Программы являются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</w:rPr>
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Макар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действующих и создание новых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ыщенность рынка товарами и услугами местных произ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оказание содействия субъектам малого и среднего предпринимательства Сосн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в продвижении производимых ими товаров (работ, услуг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малого и среднего предпринимательств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вовлечение в малое предпринимательство талантливой молодежи и потенциальных управленцев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</w:rPr>
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Сосн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уплаченных субъектами малого и среднего предпринимательства налогов в налоговых доходах бюджетов всех уров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дачи, которые необходимо решить для достижения поставленных целей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инфраструктуры поддержки субъектов малого и среднего предпринимательства Сосн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муниципального</w:t>
      </w:r>
      <w:r>
        <w:rPr>
          <w:rFonts w:cs="Arial" w:ascii="Arial" w:hAnsi="Arial"/>
        </w:rPr>
        <w:t xml:space="preserve"> района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роли общественных и профессиональных организаций и объединений предпринимателей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cs="Arial" w:ascii="Arial" w:hAnsi="Arial"/>
        </w:rPr>
        <w:t xml:space="preserve">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Сосн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муниципального</w:t>
      </w:r>
      <w:r>
        <w:rPr>
          <w:rFonts w:cs="Arial" w:ascii="Arial" w:hAnsi="Arial"/>
        </w:rPr>
        <w:t xml:space="preserve"> район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</w:rPr>
        <w:t>4. Основные принципы Программы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нципами программы являютс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ный порядок обращения СМСП за оказанием поддержк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ы поддержки СМСП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оддержки с соблюдением требований, установленных Федеральным законом от 26 июля 2006 года №135-ФЗ «О защите конкуренции»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ость процедур оказания поддерж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Содержание проблемы и обоснование необходимости ее решения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ми методами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алое и среднее предпринимательство играет важную роль в решении экономических и социальных задач Сосн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Сосн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основского сельского поселения на сегодняшний день действуют 7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идам деятельности малые и средние предприятия Сосновского сельского поселения охватывают различные сферы: торговля, сфера услуг, производство сельскохозяйственной продук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 Сосн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держивающие факторы в развитии СМСП можно распределить на три группы пробл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предпринимателя и т.д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материально-финансовые пробле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затруднения в получении капитала для регистрации предприят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хватка оборотных средст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акже предприниматели нуждаются в информации о различных аспектах ведения бизнеса для принятия управленческих и коммерческих решений. Проблема информационного обеспечения малого и среднего бизнеса может быть решена с использованием таких традиционных форм как консультирование и проведение информационно-разъяснительных мероприят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ый комитет Сосн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Малый и средний бизнес для сельского поселения является надежным источником постоянной занятости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ьный экономический потенциал села далеко не исчерпан, немало проблем, имеющихся в малом и среднем бизнесе, которые ещё предстоит решать.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истема программных мероприятий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ализация программных мероприятий осуществляется на условиях финансирования из средств местного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 в Сосновском </w:t>
      </w:r>
      <w:r>
        <w:rPr>
          <w:rFonts w:cs="Arial" w:ascii="Arial" w:hAnsi="Arial"/>
          <w:color w:val="000000"/>
        </w:rPr>
        <w:t xml:space="preserve">сельском поселении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 Республики Татарстан на 2023-2027 год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рограммы разработаны в соответствии с задачами, определенными Программ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мероприятий</w:t>
        <w:br/>
        <w:t xml:space="preserve">Программы развития субъектов малого и среднего предпринимательства в Сосновском </w:t>
      </w:r>
      <w:r>
        <w:rPr>
          <w:rFonts w:cs="Arial" w:ascii="Arial" w:hAnsi="Arial"/>
          <w:color w:val="000000"/>
        </w:rPr>
        <w:t xml:space="preserve">сельском поселении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Республики Татарстан на 2023-2027 годы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559"/>
        <w:gridCol w:w="1985"/>
      </w:tblGrid>
      <w:tr>
        <w:trPr>
          <w:tblHeader w:val="true"/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Cs w:val="24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ормирование и ведение реестра субъектов малого и среднего предпринимательства - получателей поддержки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Развитие деятельности заготовительной продукции, производимой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 наличии привлеченных инвести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организации и проведении деловых встреч, «круглых столов» и семинаров по проблем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 Поселения, Исполнительный комитет района (по согласова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юджет 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действие предпринимателям в подготовке конкурсной документации для участия в федеральных и региональных программах, реализуемых Министерством экономики социального развития и Министерством сельского хозяйства и продовольстви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П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юджет Республики Татарстан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Cs w:val="24"/>
              </w:rPr>
              <w:footnoteReference w:id="3"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1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Cs w:val="24"/>
              </w:rPr>
              <w:t>2. Обеспечение деятельности инфраструктуры поддержки субъектов малого и среднего предпринимательства в Сосновском сельском поселении Нижнекамского муниципального района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П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3" w:right="1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сок принятых сокращений</w:t>
      </w:r>
    </w:p>
    <w:p>
      <w:pPr>
        <w:pStyle w:val="Normal"/>
        <w:rPr/>
      </w:pPr>
      <w:r>
        <w:rPr>
          <w:rFonts w:cs="Arial" w:ascii="Arial" w:hAnsi="Arial"/>
        </w:rPr>
        <w:t xml:space="preserve">ИК Поселения   - Исполнительный комитет Сос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П – Общественный совет предпринимателей Нижнекам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сурсное обеспечение Программы составляют средства из бюджетных и внебюджетных источников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й бюджет - средства, выделяемые на конкурсной основе субъектам Российской Федерации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 (прогнозируются как возможный источник средств без указания конкретных сумм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 Республики Татарстан - средства, выделяемые на конкурсной основе муниципальным образованиям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бюджетные источн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ы финансирования подлежат ежегодной корректировке и утверждаются соответствующими нормативно-правовыми актами распорядителей бюджетных средств.</w:t>
      </w:r>
    </w:p>
    <w:p>
      <w:pPr>
        <w:pStyle w:val="Style19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Cs w:val="24"/>
        </w:rPr>
        <w:t>7. Организация управления Программой (механизм реализации Программы)</w:t>
      </w:r>
    </w:p>
    <w:p>
      <w:pPr>
        <w:pStyle w:val="Style19"/>
        <w:spacing w:before="0" w:after="0"/>
        <w:ind w:firstLine="9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ханизм реализации Программы – это система программных мероприятий, скоординированных по срокам, ответственным исполнителям, обеспечивающая достижение намеченных резуль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казчиком Программы является Исполнительный комитет Сосновского сельского поселения Нижнекамского муниципального района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  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8. Контроль за ходом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троль за ходом реализации Программы и освоением выделяемых средств осуществляют Исполнительный комитет Сосновского сельского поселения Нижнекамского муниципального района и Совет Соснов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нительный комитет Сосновского сельского поселения Нижнекамского муниципального района ежегодно предоставляет отчеты о ходе выполнения Программы в Совет Сосновского сельского поселения Нижнекамского муниципальн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9. Оценка социально-экономической эффективности Программы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Программы окажет позитивное влияние на экономическую и социальную ситуацию в селе в целом, будет способствовать улучшению инвестиционного климата, развитию инфраструктуры сел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на селе и увеличения налоговых и неналоговых поступлений от субъектов малого и среднего предпринимательства в бюджет Соснов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зультатами Программы к 2027 году должны стать: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Arial" w:ascii="Arial" w:hAnsi="Arial"/>
        </w:rPr>
        <w:t>увеличение числ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Arial" w:ascii="Arial" w:hAnsi="Arial"/>
        </w:rPr>
        <w:t>увеличение среднесписочной численности работников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Arial" w:ascii="Arial" w:hAnsi="Arial"/>
        </w:rPr>
        <w:t>увеличение налоговых поступлений от субъектов малого и среднего предпринимательства в бюджеты всех уровней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Arial" w:ascii="Arial" w:hAnsi="Arial"/>
        </w:rPr>
        <w:t>развитие инфраструктуры села и улучшение качества предоставляемых услуг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отраслевой структуры малого предпринимательства села в сторону увеличения доли малых предприятий, осуществляющих деятельность в приоритетных отраслях экономики сел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бъема товаров собственного производства, выполненных работ и услуг собственными силами организациями малого бизн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циональный рейтинг состояния инвестиционного климата в регион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межбюджетных субсидий и субв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8:00Z</dcterms:created>
  <dc:creator>Work</dc:creator>
  <dc:description/>
  <dc:language>en-US</dc:language>
  <cp:lastModifiedBy>SosSP</cp:lastModifiedBy>
  <cp:lastPrinted>2022-11-08T09:37:00Z</cp:lastPrinted>
  <dcterms:modified xsi:type="dcterms:W3CDTF">2022-11-08T06:38:00Z</dcterms:modified>
  <cp:revision>2</cp:revision>
  <dc:subject/>
  <dc:title>Р Е Ш Е Н И Е</dc:title>
</cp:coreProperties>
</file>